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HelveticaNeue-Light;DokChampa" w:cs="HelveticaNeue-Light;DokChampa" w:ascii="HelveticaNeue-Light;DokChampa" w:hAnsi="HelveticaNeue-Light;DokChampa"/>
          <w:b/>
          <w:color w:val="000000"/>
          <w:sz w:val="20"/>
          <w:szCs w:val="20"/>
          <w:lang w:val="en-GB" w:eastAsia="en-GB"/>
        </w:rPr>
        <w:t xml:space="preserve">   </w:t>
      </w:r>
      <w:r>
        <w:rPr>
          <w:rFonts w:cs="HelveticaNeue-Light;DokChampa" w:ascii="HelveticaNeue-Light;DokChampa" w:hAnsi="HelveticaNeue-Light;DokChampa"/>
          <w:b/>
          <w:color w:val="000000"/>
          <w:sz w:val="20"/>
          <w:szCs w:val="20"/>
          <w:lang w:val="en-GB" w:eastAsia="en-GB"/>
        </w:rPr>
        <w:t>All employers must conduct a risk assessment. If you have fewer than five employees you don't have to write anything dow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270</wp:posOffset>
                </wp:positionH>
                <wp:positionV relativeFrom="page">
                  <wp:posOffset>-635</wp:posOffset>
                </wp:positionV>
                <wp:extent cx="1069213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085850"/>
                        </a:xfrm>
                        <a:prstGeom prst="rect"/>
                        <a:solidFill>
                          <a:srgbClr val="008C4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  <w:szCs w:val="44"/>
                              </w:rPr>
                              <w:t>Risk assess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C44" style="position:absolute;rotation:-0;width:841.9pt;height:85.5pt;mso-wrap-distance-left:9.05pt;mso-wrap-distance-right:9.05pt;mso-wrap-distance-top:0pt;mso-wrap-distance-bottom:0pt;margin-top:-0.05pt;mso-position-vertical-relative:page;margin-left:-0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1"/>
                        <w:spacing w:before="240" w:after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  <w:szCs w:val="44"/>
                        </w:rPr>
                        <w:t>Risk 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Heading3"/>
        <w:rPr>
          <w:color w:val="00000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Company name:  </w:t>
      </w:r>
      <w:r>
        <w:rPr>
          <w:rFonts w:cs="Arial Narrow Bold" w:ascii="Arial Narrow Bold" w:hAnsi="Arial Narrow Bold"/>
          <w:b/>
          <w:color w:val="000000"/>
          <w:sz w:val="24"/>
          <w:shd w:fill="FFFF99" w:val="clear"/>
        </w:rPr>
        <w:t>MARDEN MEMORIAL HALL</w:t>
      </w:r>
      <w:r>
        <w:rPr>
          <w:rFonts w:cs="Arial Narrow Bold" w:ascii="Arial Narrow Bold" w:hAnsi="Arial Narrow Bold"/>
          <w:b/>
          <w:color w:val="000000"/>
          <w:sz w:val="24"/>
        </w:rPr>
        <w:t xml:space="preserve">                                  </w:t>
        <w:tab/>
        <w:tab/>
        <w:tab/>
        <w:tab/>
        <w:tab/>
        <w:tab/>
        <w:t xml:space="preserve">     </w:t>
      </w:r>
      <w:r>
        <w:rPr>
          <w:rFonts w:cs="Arial Narrow Bold" w:ascii="Arial Narrow Bold" w:hAnsi="Arial Narrow Bold"/>
          <w:b/>
          <w:color w:val="000000"/>
          <w:szCs w:val="28"/>
        </w:rPr>
        <w:t>Date of risk assessment</w:t>
      </w:r>
      <w:r>
        <w:rPr>
          <w:color w:val="000000"/>
        </w:rPr>
        <w:t>:  12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une 2020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Arial Narrow Bold" w:hAnsi="Arial Narrow Bold" w:cs="Arial Narrow Bold"/>
          <w:b/>
          <w:b/>
          <w:color w:val="000000"/>
          <w:sz w:val="24"/>
          <w:shd w:fill="FFFF99" w:val="clear"/>
        </w:rPr>
      </w:pPr>
      <w:r>
        <w:rPr>
          <w:rFonts w:cs="Arial Narrow Bold" w:ascii="Arial Narrow Bold" w:hAnsi="Arial Narrow Bold"/>
          <w:b/>
          <w:color w:val="000000"/>
          <w:sz w:val="24"/>
          <w:shd w:fill="FFFF99" w:val="clear"/>
        </w:rPr>
        <w:t>HIGHLY CONTAGIOUS INFECTIOUS DISEASES (HCID) – CoVid-1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ease also refer to HCID policy to view a list of those diseases relevant to this risk assessment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3"/>
        <w:gridCol w:w="3337"/>
        <w:gridCol w:w="3679"/>
        <w:gridCol w:w="3118"/>
        <w:gridCol w:w="1418"/>
        <w:gridCol w:w="1417"/>
        <w:gridCol w:w="1134"/>
      </w:tblGrid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o might be harmed and how?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at are you already doing?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/>
            </w:pPr>
            <w:r>
              <w:rPr>
                <w:rFonts w:cs="Arial"/>
                <w:b/>
              </w:rPr>
              <w:t>Do you need to do anything else to control this risk?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 by who?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 by when?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ne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bookmarkStart w:id="0" w:name="_Hlk264467094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rFonts w:cs="Arial" w:ascii="Arial Narrow" w:hAnsi="Arial Narrow"/>
              </w:rPr>
              <w:t>Contracting virus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cilities Manager</w:t>
            </w:r>
          </w:p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all Caretaker</w:t>
            </w:r>
          </w:p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eaner</w:t>
            </w:r>
          </w:p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ustees</w:t>
            </w:r>
          </w:p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ractors</w:t>
            </w:r>
          </w:p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gnage placed in premises for hand washing</w:t>
            </w:r>
          </w:p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viding hand sanitisers for staff</w:t>
            </w:r>
          </w:p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viding surface wipes for staff</w:t>
            </w:r>
          </w:p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vising on wearing PPE and providing masks, gloves etc when needed</w:t>
            </w:r>
          </w:p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alls closed for hirers until Government guidelines inform otherwise</w:t>
            </w:r>
          </w:p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ractors to ensure they have the correct procedures in place for themselves and their staff</w:t>
            </w:r>
          </w:p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l regular hirers continue to be contacted.</w:t>
            </w:r>
          </w:p>
          <w:p>
            <w:pPr>
              <w:pStyle w:val="1Text"/>
              <w:rPr/>
            </w:pPr>
            <w:r>
              <w:rPr>
                <w:rFonts w:cs="Arial" w:ascii="Arial Narrow" w:hAnsi="Arial Narrow"/>
              </w:rPr>
              <w:t>Pre-School to advise if and when they will return.</w:t>
            </w:r>
          </w:p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eaner to undertake a clean of all building prior to hall being opened</w:t>
            </w:r>
          </w:p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cilities Manager</w:t>
            </w:r>
          </w:p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om now on</w:t>
            </w:r>
          </w:p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f-isolating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/>
            </w:pPr>
            <w:r>
              <w:rPr>
                <w:rFonts w:cs="Arial" w:ascii="Arial Narrow" w:hAnsi="Arial Narrow"/>
              </w:rPr>
              <w:t>Facilities Manager</w:t>
            </w:r>
          </w:p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all Caretaker</w:t>
            </w:r>
          </w:p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eaner</w:t>
            </w:r>
          </w:p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ustees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ff informed to self-isolate if showing signs of virus, if in an identified risk group, or if known to have been in contact with someone who has the virus.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w government websites for further information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cilities Manager working from home </w:t>
            </w:r>
          </w:p>
          <w:p>
            <w:pPr>
              <w:pStyle w:val="1Text"/>
              <w:rPr/>
            </w:pPr>
            <w:r>
              <w:rPr>
                <w:rFonts w:cs="Arial Narrow" w:ascii="Arial Narrow" w:hAnsi="Arial Narrow"/>
              </w:rPr>
              <w:t>Caretaker furloughed to 1</w:t>
            </w:r>
            <w:r>
              <w:rPr>
                <w:rFonts w:cs="Arial Narrow" w:ascii="Arial Narrow" w:hAnsi="Arial Narrow"/>
                <w:vertAlign w:val="superscript"/>
              </w:rPr>
              <w:t>st</w:t>
            </w:r>
            <w:r>
              <w:rPr>
                <w:rFonts w:cs="Arial Narrow" w:ascii="Arial Narrow" w:hAnsi="Arial Narrow"/>
              </w:rPr>
              <w:t xml:space="preserve"> June 2020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eaner furloughed until further notice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ilities Mana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om now 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ff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etaker</w:t>
            </w:r>
          </w:p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 be provided with hand sanitiser, gloves and face masks.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ed, on return to work, to only undertake work that it is safe to do so as working alone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 inform Facilities Manager when he is working at the hall to ensure avoidance of contact with other people.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Text"/>
              <w:rPr/>
            </w:pPr>
            <w:r>
              <w:rPr>
                <w:rFonts w:cs="Arial Narrow" w:ascii="Arial Narrow" w:hAnsi="Arial Narrow"/>
              </w:rPr>
              <w:t>Facilities Manager/Trustee to contact periodically to make sure there are no problems.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etaker advised to contact Facilities Manager if there are any issues or he is experiencing symptoms or off sick for other reasons.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ilities Manager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om now on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  <w:b/>
          <w:b/>
          <w:color w:val="FFFFFF"/>
          <w:sz w:val="44"/>
          <w:szCs w:val="44"/>
        </w:rPr>
      </w:pPr>
      <w:r>
        <w:rPr>
          <w:rFonts w:eastAsia="Arial" w:cs="Arial"/>
          <w:b/>
          <w:color w:val="FFFFFF"/>
          <w:sz w:val="44"/>
          <w:szCs w:val="44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HelveticaNeue-Light;DokChampa" w:cs="HelveticaNeue-Light;DokChampa" w:ascii="HelveticaNeue-Light;DokChampa" w:hAnsi="HelveticaNeue-Light;DokChampa"/>
          <w:b/>
          <w:color w:val="000000"/>
          <w:sz w:val="20"/>
          <w:szCs w:val="20"/>
          <w:lang w:val="en-GB" w:eastAsia="en-GB"/>
        </w:rPr>
        <w:t xml:space="preserve">   </w:t>
      </w:r>
      <w:r>
        <w:rPr>
          <w:rFonts w:cs="HelveticaNeue-Light;DokChampa" w:ascii="HelveticaNeue-Light;DokChampa" w:hAnsi="HelveticaNeue-Light;DokChampa"/>
          <w:b/>
          <w:color w:val="000000"/>
          <w:sz w:val="20"/>
          <w:szCs w:val="20"/>
          <w:lang w:val="en-GB" w:eastAsia="en-GB"/>
        </w:rPr>
        <w:t>All employers must conduct a risk assessment. If you have fewer than five employees you don't have to write anything dow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1270</wp:posOffset>
                </wp:positionH>
                <wp:positionV relativeFrom="page">
                  <wp:posOffset>-635</wp:posOffset>
                </wp:positionV>
                <wp:extent cx="10692130" cy="1085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085850"/>
                        </a:xfrm>
                        <a:prstGeom prst="rect"/>
                        <a:solidFill>
                          <a:srgbClr val="008C4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  <w:szCs w:val="44"/>
                              </w:rPr>
                              <w:t>Risk assess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C44" style="position:absolute;rotation:-0;width:841.9pt;height:85.5pt;mso-wrap-distance-left:9.05pt;mso-wrap-distance-right:9.05pt;mso-wrap-distance-top:0pt;mso-wrap-distance-bottom:0pt;margin-top:-0.05pt;mso-position-vertical-relative:page;margin-left:-0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1"/>
                        <w:spacing w:before="240" w:after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  <w:szCs w:val="44"/>
                        </w:rPr>
                        <w:t>Risk 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Heading3"/>
        <w:rPr>
          <w:rFonts w:ascii="Arial Narrow Bold" w:hAnsi="Arial Narrow Bold" w:cs="Arial Narrow Bold"/>
          <w:b/>
          <w:b/>
          <w:color w:val="000000"/>
          <w:sz w:val="18"/>
          <w:szCs w:val="20"/>
          <w:shd w:fill="FFFF99" w:val="clear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Company name:  </w:t>
      </w:r>
      <w:r>
        <w:rPr>
          <w:rFonts w:cs="Arial Narrow Bold" w:ascii="Arial Narrow Bold" w:hAnsi="Arial Narrow Bold"/>
          <w:b/>
          <w:color w:val="000000"/>
          <w:sz w:val="24"/>
          <w:shd w:fill="FFFF99" w:val="clear"/>
        </w:rPr>
        <w:t>MARDEN MEMORIAL HALL</w:t>
      </w:r>
      <w:r>
        <w:rPr>
          <w:rFonts w:cs="Arial Narrow Bold" w:ascii="Arial Narrow Bold" w:hAnsi="Arial Narrow Bold"/>
          <w:b/>
          <w:color w:val="000000"/>
          <w:sz w:val="24"/>
        </w:rPr>
        <w:t xml:space="preserve">                                  </w:t>
        <w:tab/>
        <w:tab/>
        <w:tab/>
        <w:tab/>
        <w:tab/>
        <w:tab/>
        <w:t xml:space="preserve">     </w:t>
      </w:r>
      <w:r>
        <w:rPr>
          <w:rFonts w:cs="Arial Narrow Bold" w:ascii="Arial Narrow Bold" w:hAnsi="Arial Narrow Bold"/>
          <w:b/>
          <w:color w:val="000000"/>
          <w:szCs w:val="28"/>
        </w:rPr>
        <w:t>Date of risk assessment</w:t>
      </w:r>
      <w:r>
        <w:rPr>
          <w:color w:val="000000"/>
        </w:rPr>
        <w:t xml:space="preserve">:  24/03/2020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0"/>
        </w:rPr>
        <w:t>(updated 4</w:t>
      </w:r>
      <w:r>
        <w:rPr>
          <w:color w:val="000000"/>
          <w:sz w:val="22"/>
          <w:szCs w:val="20"/>
          <w:vertAlign w:val="superscript"/>
        </w:rPr>
        <w:t>th</w:t>
      </w:r>
      <w:r>
        <w:rPr>
          <w:color w:val="000000"/>
          <w:sz w:val="22"/>
          <w:szCs w:val="20"/>
        </w:rPr>
        <w:t xml:space="preserve"> April / 15</w:t>
      </w:r>
      <w:r>
        <w:rPr>
          <w:color w:val="000000"/>
          <w:sz w:val="22"/>
          <w:szCs w:val="20"/>
          <w:vertAlign w:val="superscript"/>
        </w:rPr>
        <w:t>th</w:t>
      </w:r>
      <w:r>
        <w:rPr>
          <w:color w:val="000000"/>
          <w:sz w:val="22"/>
          <w:szCs w:val="20"/>
        </w:rPr>
        <w:t xml:space="preserve"> May 2020/ 12</w:t>
      </w:r>
      <w:r>
        <w:rPr>
          <w:color w:val="000000"/>
          <w:sz w:val="22"/>
          <w:szCs w:val="20"/>
          <w:vertAlign w:val="superscript"/>
        </w:rPr>
        <w:t>th</w:t>
      </w:r>
      <w:r>
        <w:rPr>
          <w:color w:val="000000"/>
          <w:sz w:val="22"/>
          <w:szCs w:val="20"/>
        </w:rPr>
        <w:t xml:space="preserve"> June)</w:t>
      </w:r>
    </w:p>
    <w:p>
      <w:pPr>
        <w:pStyle w:val="Heading3"/>
        <w:rPr>
          <w:rFonts w:ascii="Arial Narrow Bold" w:hAnsi="Arial Narrow Bold" w:cs="Arial Narrow Bold"/>
          <w:b/>
          <w:b/>
          <w:color w:val="000000"/>
          <w:sz w:val="24"/>
          <w:shd w:fill="FFFF99" w:val="clear"/>
        </w:rPr>
      </w:pPr>
      <w:r>
        <w:rPr>
          <w:rFonts w:cs="Arial Narrow Bold" w:ascii="Arial Narrow Bold" w:hAnsi="Arial Narrow Bold"/>
          <w:b/>
          <w:color w:val="000000"/>
          <w:sz w:val="24"/>
          <w:shd w:fill="FFFF99" w:val="clear"/>
        </w:rPr>
        <w:t>HIGHLY CONTAGIOUS INFECTIOUS DISEASES (HCID) – CoVid-1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ease also refer to HCID policy to view a list of those diseases relevant to this risk assessment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3"/>
        <w:gridCol w:w="3337"/>
        <w:gridCol w:w="3679"/>
        <w:gridCol w:w="3118"/>
        <w:gridCol w:w="1418"/>
        <w:gridCol w:w="1417"/>
        <w:gridCol w:w="1134"/>
      </w:tblGrid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o might be harmed and how?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at are you already doing?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/>
            </w:pPr>
            <w:r>
              <w:rPr>
                <w:rFonts w:cs="Arial"/>
                <w:b/>
              </w:rPr>
              <w:t>Do you need to do anything else to control this risk?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/>
            </w:pPr>
            <w:r>
              <w:rPr>
                <w:rFonts w:cs="Arial"/>
                <w:b/>
              </w:rPr>
              <w:t>Action by who?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/>
            </w:pPr>
            <w:r>
              <w:rPr>
                <w:rFonts w:cs="Arial"/>
                <w:b/>
              </w:rPr>
              <w:t>Action by when?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ne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aff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eaner</w:t>
            </w:r>
          </w:p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n return to be provided with hand sanitiser, anti bac spray, blue roll, gloves and face masks.</w:t>
            </w:r>
          </w:p>
          <w:p>
            <w:pPr>
              <w:pStyle w:val="1Text"/>
              <w:rPr/>
            </w:pPr>
            <w:r>
              <w:rPr>
                <w:rFonts w:cs="Arial" w:ascii="Arial Narrow" w:hAnsi="Arial Narrow"/>
              </w:rPr>
              <w:t>Informed, on return to work, to only undertake work that it is safe to do so as working alone</w:t>
            </w:r>
          </w:p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/>
            </w:pPr>
            <w:r>
              <w:rPr>
                <w:rFonts w:cs="Arial" w:ascii="Arial Narrow" w:hAnsi="Arial Narrow"/>
              </w:rPr>
              <w:t>Facilities Manager/Trustee to contact periodically to make sure there are no problems.</w:t>
            </w:r>
          </w:p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eaner advised to contact Facilities Manager if there are any issues or she is experiencing symptoms or off sick for other reasons.</w:t>
            </w:r>
          </w:p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cilities Manager</w:t>
            </w:r>
          </w:p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om now on</w:t>
            </w:r>
          </w:p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aff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cilities Manager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ng from home but is periodically attending the hall to check Fire Alarm and CCTV.</w:t>
            </w:r>
          </w:p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ports to Trustees on hall visits.</w:t>
            </w:r>
          </w:p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cilities Manager advised to contact Trustees if there are any issues or she is experience symptoms or off sick for other reasons.</w:t>
            </w:r>
          </w:p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uste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om now on</w:t>
            </w:r>
          </w:p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ustees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l</w:t>
            </w:r>
          </w:p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ny trustee visiting the hall should advise the Facilities Manager prior to attending to ensure no one else is in the hall. </w:t>
            </w:r>
          </w:p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om now on</w:t>
            </w:r>
          </w:p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l Staff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aff have PPE for use on presimes- gloves and mask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aff advised to wash outer clothes after cleaning du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af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irers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irers and those in attendance during hirers booking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eaner has a schedule of frequently touched contact points, these are cleaned before and after each hirer’s session, schedule is signed and stored safely on premises</w:t>
            </w:r>
          </w:p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</w:t>
            </w:r>
          </w:p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sess regularly and amend schedule if need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leaner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om now 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irers, Staff, Trustees, Contractors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l entering the premise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gnage up and main entrance asking all who enter to self assess before ent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cilities Mana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om now 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irers, Staff, Trustees, Contractors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l entering the premise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/>
            </w:pPr>
            <w:r>
              <w:rPr>
                <w:rFonts w:cs="Arial" w:ascii="Arial Narrow" w:hAnsi="Arial Narrow"/>
              </w:rPr>
              <w:t>Signage up advising all to wash hands regularly, hand wash liquid provided at all wash basins, along with signage showing instructions for washing hands according to World Health Organisation guidelines</w:t>
            </w:r>
          </w:p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cilities Mana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om now 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l entering the premise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and sanitiser at entrance to be used by all entering the hall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cilities Mana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om now on</w:t>
            </w:r>
          </w:p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irers and Attendee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etaker will be instructed to mark out social distancing 2m in tape at entrance areas once hirers return- (Pre school n/a as they use garden entrance and manage 2m social distancing for drop off and collection times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etak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waiting guidance change with regards to opening halls for other hir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irers and Attendee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m spacing marking inside halls and one way system with signage will be actioned depending on when hirers return and current Government guidelin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cilities Mana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waiting guidance change with regards to opening halls for other hir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aff, Trustees Hirers and Attendee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cial distancing guidance to be observed by all hall users- staff, Trustees, hirers and attende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l hall us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om now 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irers and Attendee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ables and chairs  and any other hall equipment used by hirers to be cleaned by hirers after use, household anti bac spray with clean cloth will suffice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ir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hen hirers retu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irers and Attendee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irers are asked to control numbers using the kitchen so as to control social distancing. Kitchen surfaces to be wiped down after us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ir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hen hirers retu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irers and Attendee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irer to control access and stowing equipment to encourage social distancing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ir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hen hirers retu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irers and Attendee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irer to control numbers accessing toilet area so as to control social distancing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ir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hen hirers retu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2"/>
      <w:type w:val="nextPage"/>
      <w:pgSz w:orient="landscape" w:w="16838" w:h="11906"/>
      <w:pgMar w:left="397" w:right="284" w:gutter="0" w:header="227" w:top="2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 Bold">
    <w:charset w:val="00"/>
    <w:family w:val="swiss"/>
    <w:pitch w:val="variable"/>
  </w:font>
  <w:font w:name="Arial Bold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elveticaNeue-Light">
    <w:altName w:val="DokChampa"/>
    <w:charset w:val="00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/>
    </w:pPr>
    <w:r>
      <w:rPr/>
      <w:tab/>
    </w:r>
  </w:p>
  <w:p>
    <w:pPr>
      <w:pStyle w:val="Normal"/>
      <w:spacing w:lineRule="exact" w:line="440"/>
      <w:rPr>
        <w:b/>
        <w:b/>
        <w:color w:val="FFFFFF"/>
        <w:sz w:val="36"/>
        <w:szCs w:val="36"/>
      </w:rPr>
    </w:pPr>
    <w:r>
      <w:rPr>
        <w:b/>
        <w:color w:val="FFFFFF"/>
        <w:sz w:val="36"/>
        <w:szCs w:val="36"/>
      </w:rPr>
    </w:r>
  </w:p>
  <w:p>
    <w:pPr>
      <w:pStyle w:val="Header"/>
      <w:rPr>
        <w:b/>
        <w:b/>
        <w:color w:val="FFFFFF"/>
        <w:sz w:val="36"/>
        <w:szCs w:val="36"/>
      </w:rPr>
    </w:pPr>
    <w:r>
      <w:rPr>
        <w:b/>
        <w:color w:val="FFFFFF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color w:val="007134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position w:val="2"/>
        <w:sz w:val="1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520" w:before="240" w:after="240"/>
      <w:outlineLvl w:val="0"/>
    </w:pPr>
    <w:rPr>
      <w:rFonts w:ascii="Arial Narrow Bold" w:hAnsi="Arial Narrow Bold" w:eastAsia="Times New Roman" w:cs="Arial Narrow Bold"/>
      <w:color w:val="auto"/>
      <w:kern w:val="2"/>
      <w:sz w:val="48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 Narrow Bold" w:hAnsi="Arial Narrow Bold" w:cs="Arial Narrow Bold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240" w:after="0"/>
      <w:outlineLvl w:val="2"/>
    </w:pPr>
    <w:rPr>
      <w:rFonts w:ascii="Arial Bold" w:hAnsi="Arial Bold" w:cs="Arial Bold"/>
      <w:color w:val="007134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color w:val="008000"/>
      <w:sz w:val="12"/>
      <w:vertAlign w:val="super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color w:val="008000"/>
      <w:sz w:val="12"/>
      <w:vertAlign w:val="super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  <w:color w:val="008000"/>
      <w:sz w:val="12"/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713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olor w:val="008000"/>
      <w:sz w:val="12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008000"/>
      <w:sz w:val="12"/>
      <w:vertAlign w:val="super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2"/>
      <w:vertAlign w:val="superscri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  <w:color w:val="008000"/>
      <w:sz w:val="12"/>
      <w:vertAlign w:val="super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2"/>
      <w:vertAlign w:val="super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color w:val="008000"/>
      <w:sz w:val="12"/>
      <w:vertAlign w:val="super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2"/>
      <w:vertAlign w:val="super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  <w:color w:val="008000"/>
      <w:sz w:val="12"/>
      <w:vertAlign w:val="superscrip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">
    <w:name w:val="1 Text"/>
    <w:basedOn w:val="Normal"/>
    <w:qFormat/>
    <w:pPr/>
    <w:rPr/>
  </w:style>
  <w:style w:type="paragraph" w:styleId="Bulletstyle">
    <w:name w:val="Bullet style"/>
    <w:basedOn w:val="Normal"/>
    <w:qFormat/>
    <w:pPr>
      <w:numPr>
        <w:ilvl w:val="0"/>
        <w:numId w:val="4"/>
      </w:numPr>
    </w:pPr>
    <w:rPr>
      <w:color w:val="000000"/>
    </w:rPr>
  </w:style>
  <w:style w:type="paragraph" w:styleId="Bulletstyle2">
    <w:name w:val="Bullet style 2"/>
    <w:basedOn w:val="Bulletstyle"/>
    <w:qFormat/>
    <w:pPr>
      <w:numPr>
        <w:ilvl w:val="0"/>
        <w:numId w:val="2"/>
      </w:numPr>
    </w:pPr>
    <w:rPr/>
  </w:style>
  <w:style w:type="paragraph" w:styleId="Tabletextnarrow">
    <w:name w:val="Table text (narrow)"/>
    <w:basedOn w:val="1Text"/>
    <w:qFormat/>
    <w:pPr/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NarrowBold">
    <w:name w:val="Table (Narrow Bold)"/>
    <w:basedOn w:val="Tabletextnarrow"/>
    <w:qFormat/>
    <w:pPr/>
    <w:rPr>
      <w:rFonts w:ascii="Arial Narrow Bold" w:hAnsi="Arial Narrow Bold" w:cs="Arial Narrow Bold"/>
    </w:rPr>
  </w:style>
  <w:style w:type="paragraph" w:styleId="Tablebullet">
    <w:name w:val="table bulle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283" w:leader="none"/>
      </w:tabs>
      <w:suppressAutoHyphens w:val="true"/>
      <w:autoSpaceDE w:val="false"/>
      <w:spacing w:lineRule="atLeast" w:line="240"/>
      <w:textAlignment w:val="center"/>
    </w:pPr>
    <w:rPr>
      <w:rFonts w:ascii="Arial Narrow" w:hAnsi="Arial Narrow" w:cs="Arial Narrow"/>
      <w:color w:val="000000"/>
      <w:sz w:val="20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14:00Z</dcterms:created>
  <dc:creator>ppaul</dc:creator>
  <dc:description/>
  <cp:keywords/>
  <dc:language>en-US</dc:language>
  <cp:lastModifiedBy>Hannah Cale</cp:lastModifiedBy>
  <cp:lastPrinted>2020-05-16T09:29:00Z</cp:lastPrinted>
  <dcterms:modified xsi:type="dcterms:W3CDTF">2020-06-23T09:44:00Z</dcterms:modified>
  <cp:revision>13</cp:revision>
  <dc:subject/>
  <dc:title>This is the statement of general policy and arrangements f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7668523</vt:r8>
  </property>
  <property fmtid="{D5CDD505-2E9C-101B-9397-08002B2CF9AE}" pid="3" name="_AuthorEmail">
    <vt:lpwstr>Patrick.Taylor@hse.gsi.gov.uk</vt:lpwstr>
  </property>
  <property fmtid="{D5CDD505-2E9C-101B-9397-08002B2CF9AE}" pid="4" name="_AuthorEmailDisplayName">
    <vt:lpwstr>Patrick Taylor</vt:lpwstr>
  </property>
  <property fmtid="{D5CDD505-2E9C-101B-9397-08002B2CF9AE}" pid="5" name="_EmailSubject">
    <vt:lpwstr>Word version of the combined health and safety policy and risk assessment template</vt:lpwstr>
  </property>
  <property fmtid="{D5CDD505-2E9C-101B-9397-08002B2CF9AE}" pid="6" name="_NewReviewCycle">
    <vt:lpwstr/>
  </property>
  <property fmtid="{D5CDD505-2E9C-101B-9397-08002B2CF9AE}" pid="7" name="_PreviousAdHocReviewCycleID">
    <vt:r8>945206854</vt:r8>
  </property>
  <property fmtid="{D5CDD505-2E9C-101B-9397-08002B2CF9AE}" pid="8" name="_ReviewingToolsShownOnce">
    <vt:lpwstr/>
  </property>
</Properties>
</file>