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  <w:lang w:val="en-US" w:eastAsia="en-US"/>
        </w:rPr>
        <w:t>Marden Memorial Hall</w:t>
      </w:r>
    </w:p>
    <w:p>
      <w:pPr>
        <w:pStyle w:val="Heading1"/>
        <w:spacing w:lineRule="auto" w:line="288"/>
        <w:ind w:left="360" w:hanging="0"/>
        <w:rPr>
          <w:rFonts w:ascii="Arial" w:hAnsi="Arial" w:cs="Arial"/>
          <w:b w:val="false"/>
          <w:b w:val="false"/>
          <w:bCs/>
          <w:color w:val="808080"/>
          <w:sz w:val="96"/>
          <w:szCs w:val="24"/>
        </w:rPr>
      </w:pPr>
      <w:r>
        <w:rPr>
          <w:rFonts w:cs="Arial" w:ascii="Arial" w:hAnsi="Arial"/>
          <w:b w:val="false"/>
          <w:bCs/>
          <w:color w:val="808080"/>
          <w:sz w:val="96"/>
          <w:szCs w:val="24"/>
        </w:rPr>
      </w:r>
    </w:p>
    <w:p>
      <w:pPr>
        <w:pStyle w:val="Heading1"/>
        <w:spacing w:lineRule="auto" w:line="288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z w:val="96"/>
        </w:rPr>
        <w:t>Hiring Poli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ed by Marden Memorial Hall Trustees: January 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ded: January 20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Date: March 2020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DEN MEMORIAL HAL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RING POLIC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visional Booking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At time of initial request of hiring of any of the halls the name and contact </w:t>
        <w:tab/>
        <w:t xml:space="preserve">details of the hirer will be provisionally entered onto the booking system by </w:t>
        <w:tab/>
        <w:t>the Facilities Manager for the requested hall/date/tim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 xml:space="preserve">The Facilities Manager will email/post Hiring Agreement Terms and Conditions </w:t>
        <w:tab/>
        <w:t>and Booking Form to hirer for completion along with Hall Fees docume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firmation of Booking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On receipt of the signed booking form, deposit and hire fee the details will be </w:t>
        <w:tab/>
        <w:t>confirmed on the booking syste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 xml:space="preserve">A confirmation letter together with a copy of the signed booking form will be </w:t>
        <w:tab/>
        <w:t>returned to the hir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ncellation of Booking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If the hirer wishes to cancel the booking before the date of the event and the </w:t>
        <w:tab/>
        <w:t xml:space="preserve">Memorial Hall is unable to find a replacement booking the decision will be with </w:t>
        <w:tab/>
        <w:t>the Management Committee as to whether deposit/payment is retur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ditions of H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All conditions of hire are included in the booking form and inclu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</w:t>
        <w:tab/>
        <w:t>No 1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r 2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birthday partie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2</w:t>
        <w:tab/>
        <w:t xml:space="preserve">A Temporary Events Notice (TEN) needs to be obtained by the hirer if </w:t>
        <w:tab/>
        <w:t>licensed activities are taking plac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</w:t>
        <w:tab/>
        <w:t>The hirer must be over 18 years of age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</w:t>
        <w:tab/>
        <w:t>The hirer will be responsible for supervision at the event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5</w:t>
        <w:tab/>
        <w:t xml:space="preserve">The hirer will use the premises only for the purpose described on the </w:t>
        <w:tab/>
        <w:t>booking form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6</w:t>
        <w:tab/>
        <w:t>The hall must be vacated by 12 midnight Monday to Saturda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7</w:t>
        <w:tab/>
        <w:t xml:space="preserve">The hall must be vacated by 6pm on Sundays unless agreed, in </w:t>
        <w:tab/>
        <w:t>writing, by the Management Committe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8</w:t>
        <w:tab/>
        <w:t xml:space="preserve">No amplified music to be played nor alcohol sold or served on Sundays </w:t>
        <w:tab/>
        <w:t>without prior permission of the Management Committe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9</w:t>
        <w:tab/>
        <w:t xml:space="preserve">The hirer must not return the following morning to remove items or </w:t>
        <w:tab/>
        <w:t>clean halls without prior permission the Management Committe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0</w:t>
        <w:tab/>
        <w:t xml:space="preserve">For public safety the hirer must be aware of the positioning of the fire </w:t>
        <w:tab/>
        <w:t xml:space="preserve">exits and extinguishers, that the fire exits must remain clear at all </w:t>
        <w:tab/>
        <w:t xml:space="preserve">times and that fire doors are kept unlocked but not wedged open </w:t>
        <w:tab/>
        <w:t>during the even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1</w:t>
        <w:tab/>
        <w:t xml:space="preserve">The kitchen is to be shared if both the Main Hall and Old School Room </w:t>
        <w:tab/>
        <w:t>are being used by separate hirers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2</w:t>
        <w:tab/>
        <w:t>The two kitchen areas are not catering kitchens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3</w:t>
        <w:tab/>
        <w:t xml:space="preserve">Any electrical appliances brought onto the premises by hirers must be </w:t>
        <w:tab/>
        <w:t xml:space="preserve">in a good, safe working order.  All equipment provided by the </w:t>
        <w:tab/>
        <w:t>Memorial Hall has been regularly PAT Teste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4</w:t>
        <w:tab/>
        <w:t xml:space="preserve">All hirers (both regular and one off users) are advised to arrange </w:t>
        <w:tab/>
        <w:t>adequate liability insuranc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5</w:t>
        <w:tab/>
        <w:t xml:space="preserve">A first aid kit is provided in Main Hall and John Banks Hall kitchens – </w:t>
        <w:tab/>
        <w:t xml:space="preserve">all hirers are also advised to ensure that they have access to their own </w:t>
        <w:tab/>
        <w:t xml:space="preserve">and that there is a first aider on site to administer first aid if </w:t>
        <w:tab/>
        <w:t>necessary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6</w:t>
        <w:tab/>
        <w:t xml:space="preserve">An accident book is available in the Main Hall kitchen to report any </w:t>
        <w:tab/>
        <w:t xml:space="preserve">accidents.  The Facilities Manager should be informed at the earliest </w:t>
        <w:tab/>
        <w:t>opportunity of any accidents recorded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7</w:t>
        <w:tab/>
        <w:t xml:space="preserve">No animals, except guide dogs, are allowed in the halls without prior </w:t>
        <w:tab/>
        <w:t>permission of the Management Committe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8</w:t>
        <w:tab/>
        <w:t xml:space="preserve">The hirer will be responsible for leaving the premises and surrounding </w:t>
        <w:tab/>
        <w:t xml:space="preserve">area in a clean and tidy condition.  The hall must be vacated by </w:t>
        <w:tab/>
        <w:t xml:space="preserve">midnight on the day </w:t>
        <w:tab/>
        <w:t>of hir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19</w:t>
        <w:tab/>
        <w:t>Noise to be kept to a minimum on arrival, during and after the event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20</w:t>
        <w:tab/>
        <w:t>The Hall is a non-smoking venue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6.21</w:t>
        <w:tab/>
        <w:t xml:space="preserve">All rubbish should be removed from the site by the hirer, unless the </w:t>
        <w:tab/>
        <w:t xml:space="preserve">fee for disposal of rubbish has been paid prior to the event.  (The </w:t>
        <w:tab/>
        <w:t xml:space="preserve">refuse </w:t>
        <w:tab/>
        <w:t>bin in the car park is not for use by hirers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2</w:t>
        <w:tab/>
        <w:t xml:space="preserve">Bouncy castles only allowed in Main Hall and hirer must ensure that </w:t>
        <w:tab/>
        <w:t xml:space="preserve">adequate insurance is provided by the company providing such.  A </w:t>
        <w:tab/>
        <w:t xml:space="preserve">copy of the insurance document must be given to the Facilities </w:t>
        <w:tab/>
        <w:t xml:space="preserve">Manager prior to the </w:t>
        <w:tab/>
        <w:t>ev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se of Hal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nlocking and Locking of Hall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</w:t>
        <w:tab/>
        <w:t xml:space="preserve">All regular users will have been allocated their own key to the relevant hall </w:t>
        <w:tab/>
        <w:t>(ie main hall/old school room and John Banks Ha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</w:t>
        <w:tab/>
        <w:t xml:space="preserve">One-off hirers will be met on site by the caretaker, or Facilities Manager, to </w:t>
        <w:tab/>
        <w:t xml:space="preserve">provide details of the hall and to hand over a key if relevant.  If key is given it </w:t>
        <w:tab/>
        <w:t xml:space="preserve">should be returned to the Facilities Manager, via the Parish Council Office </w:t>
        <w:tab/>
        <w:t>(situated at the front of the hall building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bles and Chai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Banks Hall (JBH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</w:t>
        <w:tab/>
        <w:t xml:space="preserve">Tables and chairs for this hall are stored in the Chair Store in the lobby </w:t>
        <w:tab/>
        <w:t>joining the JBH and the main build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n Hall (MH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</w:t>
        <w:tab/>
        <w:t xml:space="preserve">Tables and chairs for this hall are stored in the Chair Store in the lobby </w:t>
        <w:tab/>
        <w:t>joining the MH and the JBH (as abov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d School Room (OSR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</w:t>
        <w:tab/>
        <w:t xml:space="preserve">The black fabric chairs are kept in the OSR for use – if more are required </w:t>
        <w:tab/>
        <w:t xml:space="preserve">these should be obtained from the chair store (see item 9 and 10) and these </w:t>
        <w:tab/>
        <w:t>should be returned to the said store following the even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</w:t>
        <w:tab/>
        <w:t xml:space="preserve">A minimum of four tables are kept in the toilet lobby between the OSR and </w:t>
        <w:tab/>
        <w:t xml:space="preserve">MH.  If more are required these should be obtained from the chair store (see </w:t>
        <w:tab/>
        <w:t xml:space="preserve">item 9 and 10) and these should be returned to the said store following the </w:t>
        <w:tab/>
        <w:t>ev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torage of Chairs &amp; Tab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 xml:space="preserve">Chairs should be stacked </w:t>
      </w:r>
      <w:r>
        <w:rPr>
          <w:rFonts w:cs="Verdana" w:ascii="Verdana" w:hAnsi="Verdana"/>
          <w:b/>
          <w:sz w:val="20"/>
          <w:szCs w:val="20"/>
        </w:rPr>
        <w:t xml:space="preserve">5 HIGH </w:t>
      </w:r>
      <w:r>
        <w:rPr>
          <w:rFonts w:cs="Verdana" w:ascii="Verdana" w:hAnsi="Verdana"/>
          <w:sz w:val="20"/>
          <w:szCs w:val="20"/>
        </w:rPr>
        <w:t xml:space="preserve">and backs should be facing to the door of </w:t>
        <w:tab/>
        <w:t>the chair st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</w:t>
        <w:tab/>
        <w:t xml:space="preserve">Hirers MUST use the chair trolleys to move chairs and the backs of the chairs </w:t>
        <w:tab/>
        <w:t>should be facing the us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</w:t>
        <w:tab/>
        <w:t xml:space="preserve">Tables should be stored in the table trolleys stored in the chair store and </w:t>
        <w:tab/>
        <w:t>toilet lobby are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All tables should be wiped and cleaned before putting aw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asons for Non-Refund of Depos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</w:t>
        <w:tab/>
        <w:t xml:space="preserve">Hall is not left in a tidy and clean condi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</w:t>
        <w:tab/>
        <w:t>Damage has been incurred by the hirer or gue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</w:t>
        <w:tab/>
        <w:t>Cancellation of boo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</w:t>
        <w:tab/>
        <w:t>Non-compliance of rules and regul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1.</w:t>
        <w:tab/>
        <w:t>Rubbish not removed by hirer (maximum of £20.0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th the exception of 21 above the retaining of a deposit is at the discretion of the Management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4"/>
      <w:gridCol w:w="2642"/>
    </w:tblGrid>
    <w:tr>
      <w:trPr/>
      <w:tc>
        <w:tcPr>
          <w:tcW w:w="6374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Facilities Manager Email: 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mardenmemorialhall@yahoo.co.uk</w:t>
            </w:r>
          </w:hyperlink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reasurer E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reasurermmh@yahoo.com</w:t>
            </w:r>
          </w:hyperlink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Secretary Email: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cretarymmh@yahoo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Hiring Policy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642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harity No. 108426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denmemorialhall@yahoo.co.uk" TargetMode="External"/><Relationship Id="rId2" Type="http://schemas.openxmlformats.org/officeDocument/2006/relationships/hyperlink" Target="mailto:treasurermmh@yahoo.com" TargetMode="External"/><Relationship Id="rId3" Type="http://schemas.openxmlformats.org/officeDocument/2006/relationships/hyperlink" Target="mailto:secretarymmh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4:00Z</dcterms:created>
  <dc:creator>Marden Parish Council</dc:creator>
  <dc:description/>
  <cp:keywords/>
  <dc:language>en-US</dc:language>
  <cp:lastModifiedBy>Hannah Cale</cp:lastModifiedBy>
  <cp:lastPrinted>2019-06-24T17:19:00Z</cp:lastPrinted>
  <dcterms:modified xsi:type="dcterms:W3CDTF">2021-04-06T10:44:00Z</dcterms:modified>
  <cp:revision>2</cp:revision>
  <dc:subject/>
  <dc:title>7</dc:title>
</cp:coreProperties>
</file>