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  <w:lang w:val="en-US" w:eastAsia="en-US"/>
        </w:rPr>
        <w:t>Marden Memorial Hall</w:t>
      </w:r>
    </w:p>
    <w:p>
      <w:pPr>
        <w:pStyle w:val="Heading1"/>
        <w:spacing w:lineRule="auto" w:line="288"/>
        <w:ind w:left="360" w:hanging="0"/>
        <w:rPr>
          <w:rFonts w:ascii="Arial" w:hAnsi="Arial" w:cs="Arial"/>
          <w:b w:val="false"/>
          <w:b w:val="false"/>
          <w:bCs/>
          <w:color w:val="808080"/>
          <w:sz w:val="96"/>
          <w:szCs w:val="24"/>
        </w:rPr>
      </w:pPr>
      <w:r>
        <w:rPr>
          <w:rFonts w:cs="Arial" w:ascii="Arial" w:hAnsi="Arial"/>
          <w:b w:val="false"/>
          <w:bCs/>
          <w:color w:val="808080"/>
          <w:sz w:val="96"/>
          <w:szCs w:val="24"/>
        </w:rPr>
      </w:r>
    </w:p>
    <w:p>
      <w:pPr>
        <w:pStyle w:val="Heading1"/>
        <w:spacing w:lineRule="auto" w:line="288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80"/>
          <w:sz w:val="96"/>
        </w:rPr>
        <w:t>Financial Poli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DEN MEMORIAL HAL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IAL POLIC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1.</w:t>
        <w:tab/>
        <w:t xml:space="preserve">Deposits and Paymen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>All cheques and cash will be banked as soon after receipt as possi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</w:t>
        <w:tab/>
        <w:t>Cash deposits can be held in the safe in the Parish Office until returned (see (4) belo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</w:t>
        <w:tab/>
        <w:t>No cheques will be held by the Treasurer and should not be postdated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</w:t>
        <w:tab/>
        <w:t>Deposits will be returned once it is confirmed that no problems exist following the hi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2.</w:t>
        <w:tab/>
        <w:t>Invoicing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 xml:space="preserve">The Facilities Manager will provide a copy of the invoices sent each month to the Treasur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</w:t>
        <w:tab/>
        <w:t>Invoices will be sent out monthly to all regular and one-off hirers if not paid prior to ev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3)</w:t>
        <w:tab/>
        <w:t>Cheques to be made payable to Marden Village H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</w:t>
        <w:tab/>
        <w:t>Address for payment is “Facilities Manager, Marden Memorial Hall, c/o Parish Office, Goudhurst Road, Marden, Kent TN12 9JX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3.</w:t>
        <w:tab/>
        <w:t>Accoun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</w:t>
        <w:tab/>
        <w:t xml:space="preserve">The funds of Marden Memorial Hall are held with Unity Trust Bank.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</w:t>
        <w:tab/>
        <w:t>All Trustees are signatories for Unity Ba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qu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</w:t>
        <w:tab/>
        <w:t>The cheque book is held by the Treasur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4)</w:t>
        <w:tab/>
        <w:t>Cheques are signed by two signato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t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5)</w:t>
        <w:tab/>
        <w:t>The end of financial year for the Memorial Hall is December 31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6)</w:t>
        <w:tab/>
        <w:t xml:space="preserve">Accounts are passed to external auditor in February following the closure of the </w:t>
        <w:tab/>
        <w:t>previous year’s accou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)</w:t>
        <w:tab/>
        <w:t xml:space="preserve">Agreed accounting report from the Auditor to be reported to the Management </w:t>
        <w:tab/>
        <w:t xml:space="preserve">Committee at a meeting prior to the AGM in March.  Details to then be </w:t>
        <w:tab/>
        <w:t>uploaded to the Charity Commission’s webs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4"/>
      <w:gridCol w:w="2642"/>
    </w:tblGrid>
    <w:tr>
      <w:trPr/>
      <w:tc>
        <w:tcPr>
          <w:tcW w:w="6374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Facilities Manager Email: 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mardenmemorialhall@yahoo.co.uk</w:t>
            </w:r>
          </w:hyperlink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reasurer E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reasurermmh@yahoo.com</w:t>
            </w:r>
          </w:hyperlink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Secretary Email: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cretarymmh@yahoo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inancial Policy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642" w:type="dxa"/>
          <w:tcBorders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harity No. 10842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0"/>
        <w:szCs w:val="20"/>
        <w:lang w:val="en-GB"/>
      </w:rPr>
    </w:pPr>
    <w:r>
      <w:rPr>
        <w:rFonts w:cs="Bookman Old Style" w:ascii="Bookman Old Style" w:hAnsi="Bookman Old Style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denmemorialhall@yahoo.co.uk" TargetMode="External"/><Relationship Id="rId2" Type="http://schemas.openxmlformats.org/officeDocument/2006/relationships/hyperlink" Target="mailto:treasurermmh@yahoo.com" TargetMode="External"/><Relationship Id="rId3" Type="http://schemas.openxmlformats.org/officeDocument/2006/relationships/hyperlink" Target="mailto:secretarymmh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1:00Z</dcterms:created>
  <dc:creator>Marden Parish Council</dc:creator>
  <dc:description/>
  <cp:keywords/>
  <dc:language>en-US</dc:language>
  <cp:lastModifiedBy>Hannah Cale</cp:lastModifiedBy>
  <cp:lastPrinted>2012-02-10T10:53:00Z</cp:lastPrinted>
  <dcterms:modified xsi:type="dcterms:W3CDTF">2021-04-06T10:41:00Z</dcterms:modified>
  <cp:revision>2</cp:revision>
  <dc:subject/>
  <dc:title>7</dc:title>
</cp:coreProperties>
</file>